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Growing Through Organization</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Ideas do not occur because they're great—or by chance event. The misconception that excellent ideas inevitably lead to success has dominated for too long. Whether you've the perfect resolution for an everyday issue or a bold fresh concept for an originative masterpiece, you have to transform imagination into reality. Far from comprising some stroke of creative genius, this capability to make ideas occur may be developed by anybody. You simply need to modify your organizational habit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It's undeniable that your approach to productiveness largely determines your originative output and problem solving. The way you arrange projects, prioritize, and manage your energy is arguably more crucial than the quality of the issues you wish to solve. There's nothing new in this statement. The requirement of staying organized has been well-documented in countless book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Organization is the directional force of productivity: if you wish to make an idea occur or solve a problem, you have to have a process for making it so.</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Organization is altogether about applying order to the numerous elements of a task. There are constructs you hope to retain, resources you wish to use, and then the elements of the task itself—things that need to get done and other things that need to be touched on. There are likewise outside factors like deadlines, budgets, and additional constraints. All of these elements blend (or collide) as you seek to create, formulate, and carry out idea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The most crucial, and most often ignored, organizational factor is structure.  Structure helps us accomplish a real outcome from our ideas. Structure and organization are worthy of discussion as they supply a competitive benefit. Only with organization may we seize the advantages from bursts of creativity. If you formulate the capacity to organize yourself and those around you, you are able to beat the odds and overcome impossible obstacles.</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12:00Z</dcterms:created>
  <dc:creator/>
  <dc:description/>
  <cp:keywords/>
  <dc:language>en-US</dc:language>
  <cp:lastModifiedBy>Teri</cp:lastModifiedBy>
  <dcterms:modified xsi:type="dcterms:W3CDTF">2010-12-22T14:12:00Z</dcterms:modified>
  <cp:revision>3</cp:revision>
  <dc:subject/>
  <dc:title/>
</cp:coreProperties>
</file>